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pt-BR"/>
        </w:rPr>
      </w:pPr>
      <w:r>
        <w:rPr>
          <w:rFonts w:cs="Times New Roman" w:ascii="Times New Roman" w:hAnsi="Times New Roman"/>
          <w:b/>
          <w:lang w:val="pt-BR"/>
        </w:rPr>
        <w:t>O processo criativo na construção do figurino e personagem em dança.</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center"/>
        <w:rPr>
          <w:rStyle w:val="Aspnetdetailsviewvalue1"/>
          <w:rFonts w:ascii="Verdana" w:hAnsi="Verdana" w:cs="Verdana"/>
          <w:sz w:val="18"/>
          <w:szCs w:val="18"/>
        </w:rPr>
      </w:pPr>
      <w:r>
        <w:rPr>
          <w:rFonts w:cs="Times New Roman" w:ascii="Times New Roman" w:hAnsi="Times New Roman"/>
          <w:b/>
          <w:lang w:val="pt-BR"/>
        </w:rPr>
        <w:t>Marilia Vieira Soares</w:t>
      </w:r>
    </w:p>
    <w:p>
      <w:pPr>
        <w:pStyle w:val="Normal"/>
        <w:spacing w:lineRule="auto" w:line="360"/>
        <w:jc w:val="both"/>
        <w:rPr>
          <w:rStyle w:val="Aspnetdetailsviewvalue1"/>
          <w:rFonts w:ascii="Times New Roman" w:hAnsi="Times New Roman" w:cs="Times New Roman"/>
          <w:sz w:val="18"/>
          <w:szCs w:val="18"/>
          <w:lang w:val="pt-BR"/>
        </w:rPr>
      </w:pPr>
      <w: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Resumo: </w:t>
      </w:r>
    </w:p>
    <w:p>
      <w:pPr>
        <w:pStyle w:val="Normal"/>
        <w:spacing w:lineRule="auto" w:line="360" w:before="120" w:after="0"/>
        <w:jc w:val="both"/>
        <w:rPr/>
      </w:pPr>
      <w:r>
        <w:rPr>
          <w:lang w:val="pt-BR"/>
        </w:rPr>
        <w:t xml:space="preserve">À guisa de introdução, este artigo foi escrito ainda no processo de criação para o espetáculo Singularidades Nuas, projeto premiado com a bolsa intercâmbio cultural do MINC e no FICC (Fundo de Incentivo a Cultura de Campinas). O premio do MINC me proporcionou a oportunidade de uma vivência de três meses na Índia, aperfeiçoando meus conhecimentos de dança indiana para pesquisa gestual do espetáculo e o FICC patrocinou a montagem. </w:t>
      </w:r>
    </w:p>
    <w:p>
      <w:pPr>
        <w:pStyle w:val="Normal"/>
        <w:spacing w:lineRule="auto" w:line="360" w:before="120" w:after="0"/>
        <w:jc w:val="both"/>
        <w:rPr>
          <w:lang w:val="pt-BR"/>
        </w:rPr>
      </w:pPr>
      <w:r>
        <w:rPr>
          <w:lang w:val="pt-BR"/>
        </w:rPr>
        <w:t xml:space="preserve">Palavras - chave: Dança- Figurino- Nelson Rodrigues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stract:</w:t>
      </w:r>
    </w:p>
    <w:p>
      <w:pPr>
        <w:pStyle w:val="Normal"/>
        <w:spacing w:lineRule="auto" w:line="360" w:before="120" w:after="0"/>
        <w:jc w:val="both"/>
        <w:rPr/>
      </w:pPr>
      <w:r>
        <w:rPr/>
        <w:t xml:space="preserve">As an introduction, this article was written in the middle of the process of creation for the show “Naked Singularities”, an award-winning project with a scholarship of cultural exchange from MINC and FICC (Incentive Fund for Culture from Campinas). The prize from MINC enabled me to stay three months in India, improving my knowledge about Indian dance and helping me research the gestuality for the show and the FICC sponsors the setting up. </w:t>
      </w:r>
    </w:p>
    <w:p>
      <w:pPr>
        <w:pStyle w:val="Normal"/>
        <w:spacing w:lineRule="auto" w:line="360" w:before="120" w:after="0"/>
        <w:jc w:val="both"/>
        <w:rPr/>
      </w:pPr>
      <w:r>
        <w:rPr/>
        <w:t>Key words: Dance- Costume - Nelson Rodrigu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lang w:val="pt-BR"/>
        </w:rPr>
        <w:t>Como reflexão, podemos observar na História da Dança teatral no ocidente a íntima relação do comportamento corporal e gestual com os trajes, desde a Renascença, cuja base consolidou a criação do balé clássico. Desde esta época até o advento do Romantismo na dança não havia diferença entre a roupa de cena e a roupa de rua, cuja cisão se deu nesta época, fazendo da bailarina uma versão das damas de corte da rainha, traje este ligado a grandes cerimônias.</w:t>
      </w:r>
    </w:p>
    <w:p>
      <w:pPr>
        <w:pStyle w:val="Normal"/>
        <w:spacing w:lineRule="auto" w:line="360"/>
        <w:jc w:val="both"/>
        <w:rPr/>
      </w:pPr>
      <w:r>
        <w:rPr>
          <w:rFonts w:cs="Times New Roman" w:ascii="Times New Roman" w:hAnsi="Times New Roman"/>
          <w:lang w:val="pt-BR"/>
        </w:rPr>
        <w:tab/>
        <w:t xml:space="preserve">Esta separação foi muito bem explorada na criação da dança moderna pelas pioneiras Louis Füller, Maud Allan e Isadora Duncan, cuja proposta era a criação de um corpo feminino livre dos espartilhos e outras amarras a que estavam sujeitas as mulheres de então.  Esta rápida introdução pretende unicamente situar a experiência de Mary Wigman e a criação da dança expressionista como um gancho para a análise da criação cênica atual do Grupo Ar Cênico: </w:t>
      </w:r>
      <w:r>
        <w:rPr>
          <w:rFonts w:cs="Times New Roman" w:ascii="Times New Roman" w:hAnsi="Times New Roman"/>
          <w:i/>
          <w:iCs/>
          <w:lang w:val="pt-BR"/>
        </w:rPr>
        <w:t>Singularidades Nua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Dança da Feiticeira, marco da criação da estética expressionista na dança foi desenvolvida a partir da relação com elementos extra-corporais,- um tecido - o que não era mais uma novidades, mas o produto estético teve grande impacto, tornando-se a linha divisória de dois períodos na História da Dança.  A busca pela expressividade corporal na dança não era uma coisa nova porém a celebração real de independência do corpo aconteceu com a criação da dança moderna, e a dança expressionista foi um marco na busca da expressão individual dos impulsos da psiquê humana, com um retorno real e concreto da mitologia cujas descobertas deram vagas ao aparecimento da dança-teatro.</w:t>
      </w:r>
    </w:p>
    <w:p>
      <w:pPr>
        <w:pStyle w:val="Normal"/>
        <w:spacing w:lineRule="auto" w:line="360"/>
        <w:jc w:val="both"/>
        <w:rPr/>
      </w:pPr>
      <w:r>
        <w:rPr>
          <w:rFonts w:cs="Times New Roman" w:ascii="Times New Roman" w:hAnsi="Times New Roman"/>
          <w:lang w:val="pt-BR"/>
        </w:rPr>
        <w:t xml:space="preserve">Esta prerrogativa implicou na criação de personagens, o que aproximou a dança ao teatro, no sentido de não utilizar um código de movimentos já sistematizado como o balé clássico, mas criar movimentação a partir de motivos internos do intérprete na busca de materializar as caratcterísticas da personagem. Em seu livro </w:t>
      </w:r>
      <w:r>
        <w:rPr>
          <w:rFonts w:cs="Times New Roman" w:ascii="Times New Roman" w:hAnsi="Times New Roman"/>
          <w:i/>
          <w:iCs/>
          <w:lang w:val="pt-BR"/>
        </w:rPr>
        <w:t>A Linguagem da Dança</w:t>
      </w:r>
      <w:r>
        <w:rPr>
          <w:rFonts w:cs="Times New Roman" w:ascii="Times New Roman" w:hAnsi="Times New Roman"/>
          <w:lang w:val="pt-BR"/>
        </w:rPr>
        <w:t xml:space="preserve">, Mary Wigman relata seus processos criativos, sendo muito tocante para mim neste momento o processo de Personagem de Cerimônia: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left="3686" w:hanging="0"/>
        <w:jc w:val="both"/>
        <w:rPr/>
      </w:pPr>
      <w:r>
        <w:rPr>
          <w:rFonts w:cs="Times New Roman" w:ascii="Times New Roman" w:hAnsi="Times New Roman"/>
          <w:iCs/>
          <w:sz w:val="20"/>
          <w:szCs w:val="20"/>
          <w:lang w:val="pt-BR"/>
        </w:rPr>
        <w:t>“</w:t>
      </w:r>
      <w:r>
        <w:rPr>
          <w:rFonts w:cs="Times New Roman" w:ascii="Times New Roman" w:hAnsi="Times New Roman"/>
          <w:iCs/>
          <w:sz w:val="20"/>
          <w:szCs w:val="20"/>
          <w:lang w:val="pt-BR"/>
        </w:rPr>
        <w:t xml:space="preserve">...Por mais banal que fosse, o tema surgira. Comecei a trabalhar. Mas faltava muitos meandros antes que a “personagem de cerimônia” emergisse do motivo base e do desenvolvimento deste. Por exemplo, estava contrariada pelo fato de meus pés poderem mover-se com muita liberdade e procurava uma possibilidade de entrava-los e impor os limites espaciais que se exigiam deles.  Algumas tentativa foram mal sucedidas. E então tive a idéia de prender uma desses arcos coloridos com os quais as crianças brincam na rua. Eu o costurei na bainha de minha saia de trabalho. E eis que isso formou uma espécie de sino, e nesta moldura limitada o movimento encontrou sua dimensão adequada. A cada passo o sino balançava... era perfeito. Mas um passo bem vigoroso fazia balançar de maneira muito ampla... que não era adequada.” </w:t>
      </w:r>
    </w:p>
    <w:p>
      <w:pPr>
        <w:pStyle w:val="Normal"/>
        <w:spacing w:lineRule="auto" w:line="360"/>
        <w:ind w:left="3686" w:hanging="0"/>
        <w:jc w:val="both"/>
        <w:rPr>
          <w:rFonts w:ascii="Times New Roman" w:hAnsi="Times New Roman" w:cs="Times New Roman"/>
          <w:iCs/>
          <w:sz w:val="20"/>
          <w:szCs w:val="20"/>
          <w:lang w:val="pt-BR"/>
        </w:rPr>
      </w:pPr>
      <w:r>
        <w:rPr>
          <w:rFonts w:cs="Times New Roman" w:ascii="Times New Roman" w:hAnsi="Times New Roman"/>
          <w:iCs/>
          <w:sz w:val="20"/>
          <w:szCs w:val="20"/>
          <w:lang w:val="pt-BR"/>
        </w:rPr>
      </w:r>
    </w:p>
    <w:p>
      <w:pPr>
        <w:pStyle w:val="Normal"/>
        <w:spacing w:lineRule="auto" w:line="360"/>
        <w:jc w:val="both"/>
        <w:rPr/>
      </w:pPr>
      <w:r>
        <w:rPr>
          <w:rFonts w:cs="Times New Roman" w:ascii="Times New Roman" w:hAnsi="Times New Roman"/>
          <w:lang w:val="pt-BR"/>
        </w:rPr>
        <w:t xml:space="preserve">Nesse processo também foi incluído o uso de uma máscara descoberta depois de algumas tentativas do artísta plástico que acompanhava os ensaios. Esta máscara tinha um que de máscara neutra e só possuía duas fendas nos olhos semi-cerrados, o que obrigava </w:t>
      </w:r>
      <w:r>
        <w:rPr>
          <w:rFonts w:eastAsia="Times New Roman" w:cs="Times New Roman" w:ascii="Times New Roman" w:hAnsi="Times New Roman"/>
          <w:color w:val="000000"/>
          <w:lang w:val="pt-BR"/>
        </w:rPr>
        <w:t>a dançar dentro de espaços muito restritos, moldando seus movimentos a estes limites, para ela insuportável. Estas experiências deram mote para os laboratórios do grupo.</w:t>
      </w:r>
    </w:p>
    <w:p>
      <w:pPr>
        <w:pStyle w:val="Normal"/>
        <w:spacing w:lineRule="auto" w:line="360"/>
        <w:jc w:val="both"/>
        <w:rPr/>
      </w:pPr>
      <w:r>
        <w:rPr>
          <w:rFonts w:cs="Times New Roman" w:ascii="Times New Roman" w:hAnsi="Times New Roman"/>
          <w:lang w:val="pt-BR"/>
        </w:rPr>
        <w:tab/>
        <w:t xml:space="preserve">Em </w:t>
      </w:r>
      <w:r>
        <w:rPr>
          <w:rFonts w:cs="Times New Roman" w:ascii="Times New Roman" w:hAnsi="Times New Roman"/>
          <w:i/>
          <w:iCs/>
          <w:lang w:val="pt-BR"/>
        </w:rPr>
        <w:t>Singularidades Nuas,</w:t>
      </w:r>
      <w:r>
        <w:rPr>
          <w:rFonts w:cs="Times New Roman" w:ascii="Times New Roman" w:hAnsi="Times New Roman"/>
          <w:lang w:val="pt-BR"/>
        </w:rPr>
        <w:t xml:space="preserve"> as bases estão nos textos de Nelson Rodrigues – Dorotéia, Valsa n. 6 e Vestido de Noiva, sendo que a base de estrutura cênica se deu a partir de Dorotéia, considerada uma peça mítica do autor. </w:t>
      </w:r>
      <w:r>
        <w:rPr>
          <w:rFonts w:eastAsia="Times New Roman" w:cs="Times New Roman" w:ascii="Times New Roman" w:hAnsi="Times New Roman"/>
          <w:color w:val="000000"/>
          <w:lang w:val="pt-BR"/>
        </w:rPr>
        <w:t xml:space="preserve">Parafraseando a Física Quântica, o título aponta para a descoberta e preenchimento destes espaços dentro dos espaços. </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360"/>
        <w:ind w:left="3686" w:hanging="0"/>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De acordo com a relatividade geral, espaço e tempo perdem seus significados e as leis conhecidas da física se tornam inúteis nas singularidades escondidas dentro dos buracos negros..." Trata-se da matéria condensada, a matéria obscura que podemos associar a psiquê humana no seu aspecto obscuro e sua relação com a morte como fim em vez de transformação, densamente explorada na relação Eros/Tanatos. (George Matsas)</w:t>
      </w:r>
    </w:p>
    <w:p>
      <w:pPr>
        <w:pStyle w:val="Normal"/>
        <w:suppressAutoHyphens w:val="false"/>
        <w:spacing w:lineRule="auto" w:line="360"/>
        <w:ind w:firstLine="708"/>
        <w:jc w:val="both"/>
        <w:rPr>
          <w:rFonts w:ascii="Times New Roman" w:hAnsi="Times New Roman" w:eastAsia="Times New Roman" w:cs="Times New Roman"/>
          <w:color w:val="000000"/>
          <w:sz w:val="20"/>
          <w:szCs w:val="20"/>
          <w:lang w:val="pt-BR"/>
        </w:rPr>
      </w:pPr>
      <w:r>
        <w:rPr>
          <w:rFonts w:eastAsia="Times New Roman" w:cs="Times New Roman" w:ascii="Times New Roman" w:hAnsi="Times New Roman"/>
          <w:color w:val="000000"/>
          <w:sz w:val="20"/>
          <w:szCs w:val="20"/>
          <w:lang w:val="pt-BR"/>
        </w:rPr>
      </w:r>
    </w:p>
    <w:p>
      <w:pPr>
        <w:pStyle w:val="Normal"/>
        <w:suppressAutoHyphens w:val="false"/>
        <w:spacing w:lineRule="auto" w:line="360"/>
        <w:ind w:firstLine="708"/>
        <w:jc w:val="both"/>
        <w:rPr/>
      </w:pPr>
      <w:r>
        <w:rPr>
          <w:rFonts w:eastAsia="Times New Roman" w:cs="Times New Roman" w:ascii="Times New Roman" w:hAnsi="Times New Roman"/>
          <w:color w:val="000000"/>
          <w:lang w:val="pt-BR"/>
        </w:rPr>
        <w:t xml:space="preserve">Nelson Rodrigues arrisca-se na penetração destes buracos, trazendo para seus personagens todo o movimento caótico da construção de personalidades múltiplas e complexas, que mesclam realidade, mitologia, crítica e alucinações. Personagens e fatos que parecem emergir de um universo obscuro e irreal, mas que subitamente mostram sua face assustadoramente humana. Nelson Rodrigues escreve poéticas a serem encenadas por serem humanos - são homens se revelando a outros homens, tal qual uma película espelhada que vai sendo desvelada num misto de ironia e poesia. </w:t>
      </w:r>
      <w:r>
        <w:rPr>
          <w:rFonts w:cs="Times New Roman" w:ascii="Times New Roman" w:hAnsi="Times New Roman"/>
          <w:lang w:val="pt-BR"/>
        </w:rPr>
        <w:t xml:space="preserve">É o indivíduo pós-moderno, símbolo maior e centro da decadência de valores humanos, que será atingido e tematizado pela arte contemporânea. </w:t>
      </w:r>
    </w:p>
    <w:p>
      <w:pPr>
        <w:pStyle w:val="Normal"/>
        <w:spacing w:lineRule="auto" w:line="360"/>
        <w:jc w:val="both"/>
        <w:rPr/>
      </w:pPr>
      <w:r>
        <w:rPr>
          <w:rFonts w:eastAsia="Times New Roman" w:cs="Times New Roman" w:ascii="Times New Roman" w:hAnsi="Times New Roman"/>
          <w:color w:val="000000"/>
          <w:lang w:val="pt-BR"/>
        </w:rPr>
        <w:tab/>
        <w:t xml:space="preserve">A escolha da peça “Dorotéia” como linha de base para a reconstrução destas personagens </w:t>
      </w:r>
      <w:r>
        <w:rPr>
          <w:rFonts w:eastAsia="Times New Roman" w:cs="Times New Roman" w:ascii="Times New Roman" w:hAnsi="Times New Roman"/>
          <w:color w:val="333333"/>
          <w:lang w:val="pt-BR"/>
        </w:rPr>
        <w:t>rodrigueanas</w:t>
      </w:r>
      <w:r>
        <w:rPr>
          <w:rFonts w:eastAsia="Times New Roman" w:cs="Times New Roman" w:ascii="Times New Roman" w:hAnsi="Times New Roman"/>
          <w:color w:val="FF0000"/>
          <w:lang w:val="pt-BR"/>
        </w:rPr>
        <w:t xml:space="preserve"> </w:t>
      </w:r>
      <w:r>
        <w:rPr>
          <w:rFonts w:eastAsia="Times New Roman" w:cs="Times New Roman" w:ascii="Times New Roman" w:hAnsi="Times New Roman"/>
          <w:color w:val="000000"/>
          <w:lang w:val="pt-BR"/>
        </w:rPr>
        <w:t>no contexto da Dança- Teatro, traz ao trabalho toda a sua essência de reatualização dos preceitos pós-modernistas. “Dorotéia” é tida como um das Peças Míticas de Nelson Rodrigues, ela se alimenta do inconsciente humano na construção de uma realidade cênica, que estaria além da realidade cotidiana - tida como uma peça surrealista, “Dorotéia” transpassa o real e o não-real, atravessa os buracos desconhecidos e nos revela os buracos existentes na nossas próprias realidades pessoais  desnudando nossas singularidades</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b/>
        <w:t>A inspiração vinda deste mundo pós-moderno de Nelson Rodrigues levou à associação com a experiência de Mary Wigman com a criação de movimentos a partir de relações com objetos de cena. Este ítem comum no treinamento do ator foi um dado novo na dança, necessário no trato de significados e significantes, de simbologias base da estrutura gestual do novo estilo de dança, criando um campo para unificação das linguagens que compõem um espetáculo: dança, música, cenário e figurino. Para tanto foi necessária a utilização de figurinos provisórios que dessem o mote á criação do gestual característico de cada personagem, no caso, Sonia (Valsa n. 6), Dorotéia (Dorotéia) e Mme. Clessi e Mulher de Véu (Vestido de Noiva). Este espetáculo teve dois momentos: o primeiro com a participação de quatro intérpretes (três mulheres e um homem) e agora será apresentado com somente uma intérprete. Nesta segunda fase está sendo aprofundado o repertório de experiências do grupo e sofrendo as devidas modificações que a maturidade exige.</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Laboratórios:Valsa n. 6</w:t>
      </w:r>
    </w:p>
    <w:p>
      <w:pPr>
        <w:pStyle w:val="Normal"/>
        <w:spacing w:lineRule="auto" w:line="360"/>
        <w:jc w:val="both"/>
        <w:rPr/>
      </w:pPr>
      <w:r>
        <w:rPr>
          <w:rFonts w:eastAsia="Times New Roman" w:cs="Times New Roman" w:ascii="Times New Roman" w:hAnsi="Times New Roman"/>
          <w:color w:val="000000"/>
          <w:lang w:val="pt-BR"/>
        </w:rPr>
        <w:tab/>
        <w:t xml:space="preserve">Sonia: a personagem está em seu próprio velório, sem entender este fato, e sua percepção dos acontecimentos no momento confundem-se com suas memórias e sua falta de entendimento de que a Sonia que falam é ela mesma, cuja cisão se dá pela culpa que carrega por ter sido assassinada... no ego e alter-ego que passa a odiar Sonia, o lado obscuro da personalidade e do comportamento da jovem de 15 anos, exímia pianista que está tocando enquanto aguarda a saída para seu baile de debutante. Texto muito complexo, porque é o marco do teatro moderno brasileiro, derrubando a tradicional estrutura aristotélica de dramaturgia (tempo, lugar e ação), todo o tempo da encenação é um </w:t>
      </w:r>
      <w:r>
        <w:rPr>
          <w:rFonts w:eastAsia="Times New Roman" w:cs="Times New Roman" w:ascii="Times New Roman" w:hAnsi="Times New Roman"/>
          <w:lang w:val="pt-BR"/>
        </w:rPr>
        <w:t xml:space="preserve">átimo </w:t>
      </w:r>
      <w:r>
        <w:rPr>
          <w:rFonts w:eastAsia="Times New Roman" w:cs="Times New Roman" w:ascii="Times New Roman" w:hAnsi="Times New Roman"/>
          <w:color w:val="000000"/>
          <w:lang w:val="pt-BR"/>
        </w:rPr>
        <w:t>de segundo no qual se desenrola a memória e a compreensão de si mesma, na cabeça da moça. Os laboratórios foram sofridos e difíceis até o momento em que sentimos que realmente seria impossível chegar a este estado sem a ajuda dos elementos de cena, neste caso o figurino branco. Foi a chave de entrada no universo da personagem; os movimentos afloraram rapidamente e foi possível completar a coreografia e continuar a pesquisa de expressividade.</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Dorotéia:</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b/>
        <w:t>Dorotéia: É uma mulher na figura de prostituta atormentada pela culpa da perda do filho, que resolve se redimir voltando ao seio da família que se resume em três primas que vivem em uma casa que não tem quartos, só salas, não dormem para não sonharem, porque nos sonhos se revelam os perigos e os desejos. São mulheres “que não tem quadris e nem os querem”. No intuito de negar toda sua sensualidade, Dorotéia submete-se até a “pegar as chagas de Nepomuceno” quando volta transforma-se em um pessoa perversa, maldosa, que tem por objetivo subjugar Da. Flávia, a prima que restou.</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Vestido de Noiva:</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b/>
        <w:t>Mme. Clessi:</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b/>
        <w:t>Cafetina de luxo, assumida, vive o amor de um jovem cuja paixão a levará à morte, assassinada por este rapaz.  Ela é o mundo imaginário de personagem principal – Alaíde – que sofreu um acidente e está sendo operada; sua origem é o diário encontrado por ela no sótão de sua casa onde teria morado a Mme. Clessi.  Personagem idealizada, ela acompanha a vítima em seu velório que acontece no nível da alucinação.</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b/>
        <w:t>Mulher de Véu: Irmã da vítima, ela é acusada de querer sua morte para ficar com o marido. No entanto, o marido teria sido namorado dela antes do casamento. Ela é só desvelada no final da peça.</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b/>
        <w:t>A construção dos figurinos nascem juntamente da construção das personagens, trabalho este de ensaios feito totalmente em conjunto no qual atriz, diretor e figurinista discutem juntos vários ajustes em torno da temática. Não houve trabalho isolado, e nem bastaria entender a tônica da mediação entre a leitura dos escritos de Nelson Rodrigues, pois ele por característica já é bastante indicial e pouco objetivo, suas histórias povoam muitas interpretações, e, para desenhar esses figurinos tivemos o apoio também de uma graduanda de Antropologia do Instituto de Filosofia e Ciências Humanas, Bruna La Serra, que nos auxiliou com a fotografia do gestual de Marilia Vieira Soares, atriz que interpreta as facetas das personagens citadas. A fotografia conseguiu capturar o “punctum” dos gestos mais importantes de cada personagem que me davam as pistas sobre a extensão do figurino, a textura, a leveza, e sua forma. A estética do gesto pede e desenhando ar os figurinos como precisam de fato ser. Dirceu de Carvalho foi o diretor mais exigente com quem trabalhei, exaustivamente repetiu cenas até que ficassem sugestivas e dramáticas. Com suas orientações chegamos à conclusão de que os figurinos deveriam se transformar, estariam embutidos e ela em cena deveria ir se transformando, os figurinos deveriam nascer com as personagens...</w:t>
      </w:r>
    </w:p>
    <w:p>
      <w:pPr>
        <w:pStyle w:val="Normal"/>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b/>
        <w:t xml:space="preserve">Sonia foi uma experiência incrível no sentido de que no primeiro ensaio sem figurino ainda, quando a atriz vai até o aparelho de som voltar o trecho inicial da música para ensaiar, ela segura “no ar” uma suposta ponta da barra do vestido que ainda não existia. Já existia ali um desenho de figurino. </w:t>
      </w:r>
    </w:p>
    <w:p>
      <w:pPr>
        <w:pStyle w:val="Normal"/>
        <w:spacing w:lineRule="auto" w:line="360"/>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Foi necessário adaptar alguns vestidos estepes para que pudesse surgir a coreografia da personagem. A carga energética transportada para o gesto desenha o figurino, ele dança junto, ela modifica a voz, o corpo e desenha a coreografia. O processo criativo reside no processo conjunto em que o corpo demonstra o traçado da roupa e a roupa também desenha o traçado do movimento, o elo de intersecção entre as duas partes é a mola propulsora que rege este artigo.</w:t>
      </w:r>
    </w:p>
    <w:p>
      <w:pPr>
        <w:pStyle w:val="Normal"/>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360"/>
        <w:ind w:firstLine="709"/>
        <w:jc w:val="both"/>
        <w:rPr/>
      </w:pPr>
      <w:r>
        <w:rPr>
          <w:rFonts w:eastAsia="Times New Roman" w:cs="Times New Roman" w:ascii="Times New Roman" w:hAnsi="Times New Roman"/>
          <w:color w:val="000000"/>
          <w:lang w:val="pt-BR"/>
        </w:rPr>
        <w:t>A escolha do material veio de alguns elementos como caixão/velório, noiva, baú, sótão e encontramos no filó ou tule de algodão a saída, tingindo-o em tons de envelhecimento, que adquirisse a cor de “pó”. Como a condição dos figurinos teve a caracterização conceitual, o diretor acreditou na fantasmagoria das roupas. Muito embora, um certo “vigor” de juventude devessem se mostrar presentes na roupa.</w:t>
      </w:r>
    </w:p>
    <w:p>
      <w:pPr>
        <w:pStyle w:val="Normal"/>
        <w:spacing w:lineRule="auto" w:line="360"/>
        <w:ind w:firstLine="709"/>
        <w:jc w:val="both"/>
        <w:rPr/>
      </w:pPr>
      <w:r>
        <w:rPr>
          <w:rFonts w:eastAsia="Times New Roman" w:cs="Times New Roman" w:ascii="Times New Roman" w:hAnsi="Times New Roman"/>
          <w:color w:val="000000"/>
          <w:lang w:val="pt-BR"/>
        </w:rPr>
        <w:t>Bem como, a necessidade de um figurino que também pudesse se dissolver, ou desconstruir-se  em cena, materiais como plumas, em que seus vestígios quando soltam, não caem bruscamente, mas ficam flutuando em torno do personagem.</w:t>
      </w:r>
    </w:p>
    <w:p>
      <w:pPr>
        <w:pStyle w:val="Normal"/>
        <w:spacing w:lineRule="auto" w:line="360"/>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Quando surge Mme Clessi, é incrível a necessidade que o corpo do personagem tem de mostrar suas partes, é como se existisse uma enorme fenda no corpo do vestido, e a forma como a personagem alisa suas pernas, sugere que esteja vestindo meias e observando-as como vão aderindo sua pele. É o encontro fatal em que o ator descobre o personagem, e o figurino tem que nascer deste encontro.</w:t>
      </w:r>
    </w:p>
    <w:p>
      <w:pPr>
        <w:pStyle w:val="Normal"/>
        <w:spacing w:lineRule="auto" w:line="360"/>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partir de então iniciamos um processo novo em que comecei a trazer algumas imagens iconográficas que puderam nos dar possibilidades de novas construções. Foi o caso de alguns desenhos de Tolouse Lautrec, em que suas mulheres surgem ajustando suas meias escuras nas torneadas pernas.</w:t>
      </w:r>
    </w:p>
    <w:p>
      <w:pPr>
        <w:pStyle w:val="Normal"/>
        <w:spacing w:lineRule="auto" w:line="360"/>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escolha dos materiais para desenvolver Mme Clessi, iniciaram com um sutiã que a atriz havia comprado há um tempo atrás, e que pelas características datava a década de 50, pelo aro, material e formato em que os seios ficam muito sinuosos e pontudos. A partir do sutiã, percebemos que a cor da roupa deveria ser vinho, um tom bordô, pois retrata sua personalidade de aceitação e gosto pelo que sabe que de fato é. Além de tudo, ela é madura, é segura de si, sente-se feliz em sua condição de prostituta.</w:t>
      </w:r>
    </w:p>
    <w:p>
      <w:pPr>
        <w:pStyle w:val="Normal"/>
        <w:spacing w:lineRule="auto" w:line="360"/>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s grandes fendas da saia do vestido já tinham sido sinalizadas pelo personagem em seus movimentos, inevitavelmente a roupa teria que ter, além das meias que seguidamente ela toca os pés e as pernas como se estivesse vestindo ou retirando. As meias pretas, como nos desenhos de Lautrec, são referências que oferecem a completude  da forma sensual ao visual do figurino.</w:t>
      </w:r>
    </w:p>
    <w:p>
      <w:pPr>
        <w:pStyle w:val="Normal"/>
        <w:spacing w:lineRule="auto" w:line="360"/>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Já Dorotéia, é a mais difícil de todas as personagens, por que ela tem várias personagens dentro uma só, uma que pertencia a herança beata de sua família, outra a da “filha pródiga” que retorna para a família e uma outra que é a imagem arquetípica da mãe com o estigma da culpa.</w:t>
      </w:r>
    </w:p>
    <w:p>
      <w:pPr>
        <w:pStyle w:val="Normal"/>
        <w:spacing w:lineRule="auto" w:line="360"/>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Os argumentos de aproximação para idelizarmos o figurino de Dorotéia foi a identificação com a família de minha mãe, suas primas de Tapiratiba (interior do estado de SP), havia uma polida e esmerada educação, todas tocavam piano, dotadas de um puritanismo enorme, que fez delas todas mulheres solteiras, e de tradição absoluta, até que uma delas se perdesse... </w:t>
      </w:r>
    </w:p>
    <w:p>
      <w:pPr>
        <w:pStyle w:val="Normal"/>
        <w:spacing w:lineRule="auto" w:line="360"/>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Roupa e Personagem conversam com o gesto do ator, com a dinâmica desta estética e as referências que se apóiam na história da arte e no repertório do arquivo mental se unem para fazer deste excitante mundo um grande aprendizado, onde nunca se consegue repetir coisas iguais, elas sempre saem diferentes, sempre trazem novidades, até mesmo o encontro entre o ator e o personagem, que Stanislavski defende que tem seu o ponto de apoio no figurino como elemento crucial.</w:t>
      </w:r>
    </w:p>
    <w:p>
      <w:pPr>
        <w:pStyle w:val="Normal"/>
        <w:spacing w:lineRule="auto" w:line="360"/>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w:t>
      </w:r>
      <w:r>
        <w:rPr>
          <w:rFonts w:eastAsia="Times New Roman" w:cs="Times New Roman" w:ascii="Times New Roman" w:hAnsi="Times New Roman"/>
          <w:color w:val="000000"/>
          <w:lang w:val="pt-BR"/>
        </w:rPr>
        <w:t>...a caracterização externa explica e ilustra e, assim, transmite aos expectadores o traçado interior do seu papel...”(STANISLAVSKI, 1998)</w:t>
      </w:r>
    </w:p>
    <w:p>
      <w:pPr>
        <w:pStyle w:val="Normal"/>
        <w:spacing w:lineRule="auto" w:line="360"/>
        <w:ind w:firstLine="709"/>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36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Bibliografia:</w:t>
      </w:r>
    </w:p>
    <w:p>
      <w:pPr>
        <w:pStyle w:val="Normal"/>
        <w:spacing w:lineRule="auto" w:line="360"/>
        <w:rPr/>
      </w:pPr>
      <w:r>
        <w:rPr>
          <w:rFonts w:eastAsia="Times New Roman" w:cs="Times New Roman" w:ascii="Times New Roman" w:hAnsi="Times New Roman"/>
          <w:color w:val="000000"/>
          <w:lang w:val="pt-BR"/>
        </w:rPr>
        <w:t>MATSAS, George – Colóquio de Física – março, 2008 USP</w:t>
      </w:r>
    </w:p>
    <w:p>
      <w:pPr>
        <w:pStyle w:val="Normal"/>
        <w:spacing w:lineRule="auto" w:line="360"/>
        <w:rPr/>
      </w:pPr>
      <w:r>
        <w:rPr>
          <w:rFonts w:eastAsia="Times New Roman" w:cs="Times New Roman" w:ascii="Times New Roman" w:hAnsi="Times New Roman"/>
          <w:color w:val="000000"/>
          <w:lang w:val="pt-BR"/>
        </w:rPr>
        <w:t xml:space="preserve">RODRIGUES, Nelson – Teatro Completo de Dorotéia – Valsa n. 6  - Vestido de Noiva. São Paulo: Ed. Nova Fronteira,  1981. </w:t>
      </w:r>
    </w:p>
    <w:p>
      <w:pPr>
        <w:pStyle w:val="Normal"/>
        <w:spacing w:lineRule="auto" w:line="36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STALISLVSKI, Constantin. A construção da personagem. São Paulo: Editora Civilização Brasileira, 1998.</w:t>
      </w:r>
    </w:p>
    <w:p>
      <w:pPr>
        <w:pStyle w:val="Normal"/>
        <w:spacing w:lineRule="auto" w:line="36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WIGMAN, Mary La Langage de la Danse.  Paris: Le Vigot,  1971.</w:t>
      </w:r>
    </w:p>
    <w:p>
      <w:pPr>
        <w:pStyle w:val="Normal"/>
        <w:spacing w:lineRule="auto" w:line="360"/>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Albany AMT">
    <w:altName w:val="Ari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 AMT;Times New Roman" w:hAnsi="Thorndale AMT;Times New Roman" w:eastAsia="Albany AMT;Arial" w:cs="Albany AMT;Arial"/>
      <w:color w:val="auto"/>
      <w:kern w:val="2"/>
      <w:sz w:val="24"/>
      <w:szCs w:val="24"/>
      <w:lang w:val="en-US" w:bidi="zxx" w:eastAsia="zh-CN"/>
    </w:rPr>
  </w:style>
  <w:style w:type="paragraph" w:styleId="Heading1">
    <w:name w:val="Heading 1"/>
    <w:basedOn w:val="Captulo"/>
    <w:next w:val="TextBody"/>
    <w:qFormat/>
    <w:pPr>
      <w:numPr>
        <w:ilvl w:val="0"/>
        <w:numId w:val="1"/>
      </w:numPr>
      <w:ind w:left="0" w:right="0" w:hanging="0"/>
      <w:outlineLvl w:val="0"/>
    </w:pPr>
    <w:rPr>
      <w:rFonts w:ascii="Nimbus Roman No9 L;Times New Roman" w:hAnsi="Nimbus Roman No9 L;Times New Roman" w:eastAsia="Nimbus Sans L;Arial" w:cs="Nimbus Sans L;Arial"/>
      <w:b/>
      <w:bCs/>
      <w:sz w:val="48"/>
      <w:szCs w:val="48"/>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Aspnetdetailsviewvalue1">
    <w:name w:val="aspnet-detailsview-value1"/>
    <w:basedOn w:val="Fontepargpadr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lbany AMT;Arial" w:hAnsi="Albany AMT;Arial" w:eastAsia="Albany AMT;Arial" w:cs="Albany AMT;Arial"/>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14:00Z</dcterms:created>
  <dc:creator>marilia soares</dc:creator>
  <dc:description/>
  <cp:keywords/>
  <dc:language>en-US</dc:language>
  <cp:lastModifiedBy>Ana Paula Miranda</cp:lastModifiedBy>
  <dcterms:modified xsi:type="dcterms:W3CDTF">2009-09-25T02:29:00Z</dcterms:modified>
  <cp:revision>3</cp:revision>
  <dc:subject/>
  <dc:title>As Relações entre o Figurino e o processo criativo em dança</dc:title>
</cp:coreProperties>
</file>